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1943100" cy="10382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54pt;width:152.9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2625</wp:posOffset>
            </wp:positionH>
            <wp:positionV relativeFrom="paragraph">
              <wp:posOffset>-409575</wp:posOffset>
            </wp:positionV>
            <wp:extent cx="1714500" cy="450850"/>
            <wp:effectExtent l="0" t="0" r="0" b="0"/>
            <wp:wrapNone/>
            <wp:docPr id="2" name="clarion%20plain%20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arion%20plain%20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405130</wp:posOffset>
                </wp:positionV>
                <wp:extent cx="7095490" cy="6800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80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scription:</w:t>
                            </w:r>
                          </w:p>
                          <w:tbl>
                            <w:tblPr>
                              <w:tblW w:w="904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380"/>
                              <w:gridCol w:w="6660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CHANGER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MAGAZI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DC6200  (C-BUS)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A122 (1  6-PACK MAGAZINE) or CAA134 (3  6-PACK MAGAZIN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DC6201  (C-BUS)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A122 (1  6-PACK MAGAZINE) or CAA134 (3  6-PACK MAGAZIN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DC605  (C-BUS)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A122 (1  6-PACK MAGAZINE) or CAA134 (3  6-PACK MAGAZIN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DC1235  (C-BUS)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A122 (1  6-PACK MAGAZINE) or CAA134 (3  6-PACK MAGAZIN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DC1255z  (CeNet)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A122 (1  6-PACK MAGAZINE) or CAA134 (3  6-PACK MAGAZIN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DC634  (C-BUS)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A355 (1  6-PACK MAGAZI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DC635  (C-BUS)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A355 (1  6-PACK MAGAZI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DC655z  (CeNet)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A355 (1  6-PACK MAGAZI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DC655Tz  (CeNet)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A355 (1  6-PACK MAGAZI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UC6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AUTO PC CHANGER)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A355 (1  6-PACK MAGAZI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CZ625 &amp; DC625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A397 (1  6–PACK MAGAZI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PART #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CABLES/ACCESSO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CA329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PLACEMENT 16' C-BUS CHANGER CABLE (MALE TO MA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CA350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' C-BUS CHANGER EXTENSION C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CA308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' C-BUS CHANGER EXTENSION C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CA306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' C-BUS RT. ANGLE MALE TO STRAIGHT FEMALE EXT. C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A56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PLACEMENT 16' CeNet CHANGER CABLE (MALE TO MA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5-3421-00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' CeNet CABLE (MALE TO MA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CA520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' CeNet CHANGER EXTENSION C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CA52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5" CeNet CHANGER EXTENSION C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A519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et Y-ADAPTER FOR MULTI-CHANGER CONNE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CA00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' FIBER OPTIC CABLE (CLARION CONNECT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CA002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' FIBER OPTIC CABLE (CLARION CONNECT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E1155BA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CHANNEL AUX INPUT FOR CeNet SOURCE UN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CB138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-BUS TO CeNet TRANSLATOR FOR 6 DISC CHANG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  <w:t>ONL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535.45pt;mso-wrap-distance-left:9.05pt;mso-wrap-distance-right:9.05pt;mso-wrap-distance-top:0pt;mso-wrap-distance-bottom:0pt;margin-top:31.9pt;mso-position-vertical-relative:text;margin-left:-63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escription:</w:t>
                      </w:r>
                    </w:p>
                    <w:tbl>
                      <w:tblPr>
                        <w:tblW w:w="9040" w:type="dxa"/>
                        <w:jc w:val="left"/>
                        <w:tblInd w:w="-2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380"/>
                        <w:gridCol w:w="6660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CHANGER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MAGAZINE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DC6200  (C-BUS)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A122 (1  6-PACK MAGAZINE) or CAA134 (3  6-PACK MAGAZINES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DC6201  (C-BUS)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A122 (1  6-PACK MAGAZINE) or CAA134 (3  6-PACK MAGAZINES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DC605  (C-BUS)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A122 (1  6-PACK MAGAZINE) or CAA134 (3  6-PACK MAGAZINES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DC1235  (C-BUS)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A122 (1  6-PACK MAGAZINE) or CAA134 (3  6-PACK MAGAZINES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DC1255z  (CeNet)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A122 (1  6-PACK MAGAZINE) or CAA134 (3  6-PACK MAGAZINES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DC634  (C-BUS) 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A355 (1  6-PACK MAGAZINE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DC635  (C-BUS)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A355 (1  6-PACK MAGAZINE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DC655z  (CeNet)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A355 (1  6-PACK MAGAZINE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DC655Tz  (CeNet)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A355 (1  6-PACK MAGAZINE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UC6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AUTO PC CHANGER)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A355 (1  6-PACK MAGAZINE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CZ625 &amp; DC625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A397 (1  6–PACK MAGAZINE)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PART #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CABLES/ACCESSORIE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CA329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PLACEMENT 16' C-BUS CHANGER CABLE (MALE TO MALE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CA350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' C-BUS CHANGER EXTENSION CABL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CA308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' C-BUS CHANGER EXTENSION CABL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CA306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' C-BUS RT. ANGLE MALE TO STRAIGHT FEMALE EXT. CABL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A56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PLACEMENT 16' CeNet CHANGER CABLE (MALE TO MALE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55-3421-00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' CeNet CABLE (MALE TO MALE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CA520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' CeNet CHANGER EXTENSION CABL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CA52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.5" CeNet CHANGER EXTENSION CABL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A519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Net Y-ADAPTER FOR MULTI-CHANGER CONNECTION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CA00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' FIBER OPTIC CABLE (CLARION CONNECTOR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CA002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' FIBER OPTIC CABLE (CLARION CONNECTOR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E1155BA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 CHANNEL AUX INPUT FOR CeNet SOURCE UNIT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CB138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-BUS TO CeNet TRANSLATOR FOR 6 DISC CHANG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ONL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8225155</wp:posOffset>
                </wp:positionV>
                <wp:extent cx="7095490" cy="6946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94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</w:rPr>
                              <w:t>Clarion Corporation of Ame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661 West Redondo Beach Blv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Gardena, CA 902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sz w:val="20"/>
                              </w:rPr>
                              <w:t>www.clarion-usa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8.7pt;height:54.7pt;mso-wrap-distance-left:9.05pt;mso-wrap-distance-right:9.05pt;mso-wrap-distance-top:0pt;mso-wrap-distance-bottom:0pt;margin-top:647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</w:rPr>
                        <w:t>Clarion Corporation of Ame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  <w:t>661 West Redondo Beach Blv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  <w:t>Gardena, CA 902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sz w:val="20"/>
                        </w:rPr>
                        <w:t>www.clarion-us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-690245</wp:posOffset>
                </wp:positionV>
                <wp:extent cx="37807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Product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97.7pt;height:36.7pt;mso-wrap-distance-left:9.05pt;mso-wrap-distance-right:9.05pt;mso-wrap-distance-top:0pt;mso-wrap-distance-bottom:0pt;margin-top:-54.35pt;mso-position-vertical-relative:text;margin-left:89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  <w:t>Product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-690245</wp:posOffset>
                </wp:positionV>
                <wp:extent cx="1380490" cy="46609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0012</w:t>
                            </w:r>
                          </w:p>
                        </w:txbxContent>
                      </wps:txbx>
                      <wps:bodyPr anchor="t" lIns="91440" tIns="13716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54.35pt;mso-position-vertical-relative:text;margin-left:386.65pt;mso-position-horizontal-relative:text">
                <v:textbox inset="0.1in,0.1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00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1837690" cy="300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ource U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ource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-233045</wp:posOffset>
                </wp:positionV>
                <wp:extent cx="1037590" cy="300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tegor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7pt;mso-wrap-distance-left:9.05pt;mso-wrap-distance-right:9.05pt;mso-wrap-distance-top:0pt;mso-wrap-distance-bottom:0pt;margin-top:-18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atego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59055</wp:posOffset>
                </wp:positionV>
                <wp:extent cx="4123690" cy="3009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D Changer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3.7pt;mso-wrap-distance-left:9.05pt;mso-wrap-distance-right:9.05pt;mso-wrap-distance-top:0pt;mso-wrap-distance-bottom:0pt;margin-top:4.65pt;mso-position-vertical-relative:text;margin-left:170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D Change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1037590" cy="300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ubjec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7pt;mso-wrap-distance-left:9.05pt;mso-wrap-distance-right:9.05pt;mso-wrap-distance-top:0pt;mso-wrap-distance-bottom:0pt;margin-top:4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ubje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-233045</wp:posOffset>
                </wp:positionV>
                <wp:extent cx="923290" cy="3009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7pt;mso-wrap-distance-left:9.05pt;mso-wrap-distance-right:9.05pt;mso-wrap-distance-top:0pt;mso-wrap-distance-bottom:0pt;margin-top:-18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0455</wp:posOffset>
                </wp:positionH>
                <wp:positionV relativeFrom="paragraph">
                  <wp:posOffset>-233045</wp:posOffset>
                </wp:positionV>
                <wp:extent cx="1380490" cy="3009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4/24/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7pt;mso-wrap-distance-left:9.05pt;mso-wrap-distance-right:9.05pt;mso-wrap-distance-top:0pt;mso-wrap-distance-bottom:0pt;margin-top:-18.35pt;mso-position-vertical-relative:text;margin-left:386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4/24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4545</wp:posOffset>
                </wp:positionH>
                <wp:positionV relativeFrom="paragraph">
                  <wp:posOffset>7196455</wp:posOffset>
                </wp:positionV>
                <wp:extent cx="7095490" cy="9899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77.95pt;mso-wrap-distance-left:9.05pt;mso-wrap-distance-right:9.05pt;mso-wrap-distance-top:0pt;mso-wrap-distance-bottom:0pt;margin-top:566.65pt;mso-position-vertical-relative:text;margin-left:-63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6:34:00Z</dcterms:created>
  <dc:creator>CSC Engineering</dc:creator>
  <dc:description/>
  <dc:language>en-US</dc:language>
  <cp:lastModifiedBy>AlVicen</cp:lastModifiedBy>
  <dcterms:modified xsi:type="dcterms:W3CDTF">2002-01-21T21:54:00Z</dcterms:modified>
  <cp:revision>4</cp:revision>
  <dc:subject/>
  <dc:title/>
</cp:coreProperties>
</file>